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>
          <w:rStyle w:val="48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8"/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 окт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77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квидации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Вербилки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администрацию городского поселения Вербилки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 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администрации городского поселения Вербилки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0.2018 г. № 77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ихомиров Максим Андреевич – председатель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оров Валерий Константинович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асовская Оксана Николае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узьмина Ольга Федоро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кунина Наталья Сергеевна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резникова Елена Константино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лубева Елена Ивано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агов Кирилл Игоревич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мельницкая Татьяна Кимовна – член комисси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окова Елена Валерьяновна- член комисс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, 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, 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7.10.2018 г. № 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0.2018 г. №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администрации городского (сельского) поселения Талдомского муниципального района (далее – Администрация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 и по управлению делами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й Администрации передается в казну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3. Ликвидация Администрации считается завершенной, а Администрация – прекратившей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9:00Z</dcterms:created>
  <dc:creator>консультант</dc:creator>
  <dc:description/>
  <cp:keywords/>
  <dc:language>en-US</dc:language>
  <cp:lastModifiedBy>1</cp:lastModifiedBy>
  <cp:lastPrinted>2018-10-18T09:43:00Z</cp:lastPrinted>
  <dcterms:modified xsi:type="dcterms:W3CDTF">2018-11-01T08:25:00Z</dcterms:modified>
  <cp:revision>10</cp:revision>
  <dc:subject/>
  <dc:title>ПРОЕКТ</dc:title>
</cp:coreProperties>
</file>